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217170</wp:posOffset>
                </wp:positionV>
                <wp:extent cx="3173095" cy="601345"/>
                <wp:effectExtent l="0" t="0" r="0" b="0"/>
                <wp:wrapNone/>
                <wp:docPr id="1" name="Agrupar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601200"/>
                          <a:chOff x="0" y="0"/>
                          <a:chExt cx="3173040" cy="601200"/>
                        </a:xfrm>
                      </wpg:grpSpPr>
                      <pic:pic xmlns:pic="http://schemas.openxmlformats.org/drawingml/2006/picture">
                        <pic:nvPicPr>
                          <pic:cNvPr id="0" name="Imagem 3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82640" y="0"/>
                            <a:ext cx="5904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0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8760" y="84960"/>
                            <a:ext cx="7358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3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3160" y="105480"/>
                            <a:ext cx="10191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30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880"/>
                            <a:ext cx="652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308" style="position:absolute;margin-left:234.85pt;margin-top:17.1pt;width:249.85pt;height:47.35pt" coordorigin="4697,342" coordsize="4997,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05" stroked="f" o:allowincell="f" style="position:absolute;left:8764;top:342;width:929;height:8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306" stroked="f" o:allowincell="f" style="position:absolute;left:7498;top:476;width:1158;height:7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304" stroked="f" o:allowincell="f" style="position:absolute;left:5820;top:508;width:1604;height:6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303" stroked="f" o:allowincell="f" style="position:absolute;left:4697;top:389;width:1027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7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17"/>
      </w:tblGrid>
      <w:tr>
        <w:trPr>
          <w:trHeight w:val="616" w:hRule="atLeast"/>
        </w:trPr>
        <w:tc>
          <w:tcPr>
            <w:tcW w:w="326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-200025</wp:posOffset>
                      </wp:positionV>
                      <wp:extent cx="2476500" cy="495300"/>
                      <wp:effectExtent l="0" t="0" r="0" b="0"/>
                      <wp:wrapSquare wrapText="bothSides"/>
                      <wp:docPr id="2" name="Agrupar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495360"/>
                                <a:chOff x="0" y="0"/>
                                <a:chExt cx="2476440" cy="49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m 49" descr="X:\aa LOGOTIPO\LOGOTIPO FINAL Agrupamento.jp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848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m 50" descr="U:\aa LOGOTIPO\Logotipo do ME fev.2016.jpg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398240" y="0"/>
                                  <a:ext cx="107820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" style="position:absolute;margin-left:-4.95pt;margin-top:-15.75pt;width:194.95pt;height:39pt" coordorigin="-99,-315" coordsize="3899,780">
                      <v:shape id="shape_0" ID="Imagem 49" stroked="f" o:allowincell="t" style="position:absolute;left:-99;top:-315;width:2107;height:779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Imagem 50" stroked="f" o:allowincell="t" style="position:absolute;left:2103;top:-315;width:1697;height:779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before="0" w:after="200"/>
              <w:ind w:right="-34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ES /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CRONOGRAMA DAS REAPRECIAÇÕES E RECLAMAÇÕE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Atenção: o Processo de reapreciação vai ser realizado através de uma Plataforma eletrónica, com exceção dos exames de Desenho A (706) e Geometria Descritiva A (708) e, ainda, da prova de equivalência à frequência de Educação Visual (03 e 14)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1.ª F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NSINO SECUNDÁRIO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PRECIAÇÕ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CEDIMEN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de julh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fixação das pautas dos exames / provas da 1.ª fa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 de jul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de julh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rega, na secretaria/envio, de requerimento para consulta de exames / provas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Modelo 09/JNE</w:t>
            </w:r>
            <w:r>
              <w:rPr>
                <w:rFonts w:cs="Arial" w:ascii="Arial" w:hAnsi="Arial"/>
                <w:sz w:val="24"/>
                <w:szCs w:val="24"/>
              </w:rPr>
              <w:t xml:space="preserve">), em formato PDF editável, disponibilizado nas páginas eletrónicas da escola, descarregado, preenchido e enviado para o correio eletrónico disponibilizado pela escola e dirigido ao direto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de julh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as fotocópias dos exames / provas pedidas ou cópias em suporte digital (formato PDF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de ju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de julh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, na secretaria, de requerimentos para reapreciação de exames / provas, acompanhados das alegações justificati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Modelos 11/JNE e 11-A/JNE) /</w:t>
            </w:r>
            <w:r>
              <w:rPr>
                <w:rFonts w:cs="Arial" w:ascii="Arial" w:hAnsi="Arial"/>
                <w:sz w:val="24"/>
                <w:szCs w:val="24"/>
              </w:rPr>
              <w:t xml:space="preserve">, preferencialmente preenchidos em formato digital, disponíveis em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dge.mec.pt/modelo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a  disponibilizar pela escola nas suas páginas eletrónicas, sendo descarregados, preenchidos e enviados para o correio eletrónico disponibilizado pela escola, para posteriormente serem impressos e assinados para apresentação na esco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de agos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ixação dos resultados dos processos de reapreciação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LAMAÇÕ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CEDIMEN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de agos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de agos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, na secretaria, de requerimentos para reclamação relativa a exames / provas, acompanhados das alegações justificati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Modelos 14/JNE e 14-A/JNE). </w:t>
            </w:r>
            <w:r>
              <w:rPr>
                <w:rFonts w:cs="Arial" w:ascii="Arial" w:hAnsi="Arial"/>
                <w:sz w:val="24"/>
                <w:szCs w:val="24"/>
              </w:rPr>
              <w:t>Os modelos devem, preferencialmente, ser preenchidos em formato digital, sendo depois impressos e assinados para apresentação na escola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reja, 26 de junho de 20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,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orge Ventura)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arter">
    <w:name w:val="Cabeçalho Caráte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www.dge.mec.pt/modelo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06:00Z</dcterms:created>
  <dc:creator>João Fidalgo</dc:creator>
  <dc:description/>
  <cp:keywords/>
  <dc:language>en-US</dc:language>
  <cp:lastModifiedBy>ese</cp:lastModifiedBy>
  <cp:lastPrinted>2019-07-11T09:21:00Z</cp:lastPrinted>
  <dcterms:modified xsi:type="dcterms:W3CDTF">2023-06-26T15:06:00Z</dcterms:modified>
  <cp:revision>2</cp:revision>
  <dc:subject/>
  <dc:title/>
</cp:coreProperties>
</file>